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ab/>
        <w:t>Na osnovu člana 22. stav 1. Zakona o Narodnoj banci Srbije („Službeni glasnik RS“, br. 72/03, 55/04, 85/0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-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dr.zakon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  <w:lang w:val="sr-RS"/>
        </w:rPr>
        <w:t xml:space="preserve"> 44/10, 76/12, 106/12, 15/15, 40/15 - US) i člana 8. stav 1. Zakona o Narodnoj skupštini („Službeni glasnik RS“, broj 9/10),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>Narodna skupština Republike Srbije, na Šestoj sednici Drugog redovnog zasedanja u 2015. godini, održanoj 20. novembra 2015. godine, donela j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O IZBORU ČLANA SAVETA GUVERNER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NARODNE BANKE SRBIJ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90" w:leader="none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1.</w:t>
        <w:tab/>
        <w:t>Za člana Saveta guvernera Narodne banke Srbije bira se dr Miladin Kovačević, na period od pet godina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2.</w:t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RS broj 5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U Beogradu, 20. novembra 2015. god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NARODNA SKUPŠTINA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 xml:space="preserve">       PREDSEDNI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RS"/>
        </w:rPr>
        <w:t>Maja Gojković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8:00Z</dcterms:created>
  <dc:creator>User</dc:creator>
  <dc:description/>
  <dc:language>en-US</dc:language>
  <cp:lastModifiedBy>Boban Dasic</cp:lastModifiedBy>
  <dcterms:modified xsi:type="dcterms:W3CDTF">2015-11-23T07:18:00Z</dcterms:modified>
  <cp:revision>2</cp:revision>
  <dc:subject/>
  <dc:title/>
</cp:coreProperties>
</file>